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405"/>
      </w:tblGrid>
      <w:tr>
        <w:trPr/>
        <w:tc>
          <w:tcPr>
            <w:tcW w:w="10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. IDENTIFICACIÓN DE LA SUSTANCIA O PREPARADO Y DE LA SOCIEDAD</w:t>
            </w:r>
          </w:p>
        </w:tc>
      </w:tr>
      <w:tr>
        <w:trPr/>
        <w:tc>
          <w:tcPr>
            <w:tcW w:w="102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60" w:hanging="0"/>
              <w:rPr>
                <w:sz w:val="20"/>
              </w:rPr>
            </w:pPr>
            <w:r>
              <w:rPr>
                <w:sz w:val="20"/>
              </w:rPr>
              <w:t>1.1. IDENTIFICACION DE LA SUSTANCIA O PREPARADO</w:t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Nombre comercial:</w:t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  <w:t>ATCC POLVO Y GRANO 90%</w:t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mbre químico:</w:t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ncloseno  /  Ácido tricloroisocianúrico (ATCC)</w:t>
              <w:br/>
              <w:t>Tricloro-1,3,5-triazinatriona</w:t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º CAS:</w:t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87-90-1</w:t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º EINECS (CE):</w:t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>201-782-8</w:t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º CLASIFICACION CE:</w:t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613-031-00-5</w:t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60" w:hanging="0"/>
              <w:rPr>
                <w:sz w:val="20"/>
              </w:rPr>
            </w:pPr>
            <w:r>
              <w:rPr>
                <w:sz w:val="20"/>
              </w:rPr>
              <w:t>1.2. USOS DE LA SUSTANCIA O PREPA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ratamiento desinfectante del agua de piscinas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left w:val="single" w:sz="12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3. IDENTIFICACION DE LA EMPRESA </w:t>
            </w:r>
          </w:p>
        </w:tc>
        <w:tc>
          <w:tcPr>
            <w:tcW w:w="540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RAGONESAS-DELSA</w:t>
            </w:r>
          </w:p>
          <w:p>
            <w:pPr>
              <w:pStyle w:val="Normal"/>
              <w:rPr/>
            </w:pPr>
            <w:r>
              <w:rPr/>
              <w:t>Paseo de Recoletos 27    28004-MADRID</w:t>
            </w:r>
          </w:p>
          <w:p>
            <w:pPr>
              <w:pStyle w:val="Normal"/>
              <w:rPr/>
            </w:pPr>
            <w:r>
              <w:rPr/>
              <w:t>Tel: 91-5853800      Fax:  91-5852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60" w:hanging="0"/>
              <w:rPr>
                <w:sz w:val="20"/>
              </w:rPr>
            </w:pPr>
            <w:r>
              <w:rPr>
                <w:sz w:val="20"/>
              </w:rPr>
              <w:t>1.4. TELÉFONO DE EMERGENCIA</w:t>
            </w:r>
          </w:p>
        </w:tc>
        <w:tc>
          <w:tcPr>
            <w:tcW w:w="54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 93-8492833      Fax: 93-8496628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1688"/>
        <w:gridCol w:w="2655"/>
        <w:gridCol w:w="2411"/>
      </w:tblGrid>
      <w:tr>
        <w:trPr/>
        <w:tc>
          <w:tcPr>
            <w:tcW w:w="10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2. COMPOSICIÓN / INFORMACIÓN SOBRE LOS COMPONENTES</w:t>
            </w:r>
          </w:p>
        </w:tc>
      </w:tr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985"/>
              </w:tabs>
              <w:spacing w:before="120" w:after="120"/>
              <w:rPr/>
            </w:pPr>
            <w:r>
              <w:rPr/>
              <w:t>Composición del producto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p/p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Frases de riesgo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 tricloroisocianúrico</w:t>
            </w:r>
          </w:p>
          <w:p>
            <w:pPr>
              <w:pStyle w:val="Normal"/>
              <w:jc w:val="center"/>
              <w:rPr/>
            </w:pPr>
            <w:r>
              <w:rPr/>
              <w:t>(Sincloseno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%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- Xn – Xi - 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 8-22-31-36/37-50/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las personas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Es nocivo por  ingestión. </w:t>
            </w:r>
          </w:p>
          <w:p>
            <w:pPr>
              <w:pStyle w:val="Normal"/>
              <w:ind w:left="142" w:hanging="0"/>
              <w:rPr/>
            </w:pPr>
            <w:r>
              <w:rPr/>
              <w:t>Puede producir quemaduras en los ojos e irritaciones en la piel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el medio ambie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Tóxico para organismos acuáticos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Peligroso para el medio ambi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4. PRIMEROS  AUXILIOS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hanging="567"/>
              <w:jc w:val="center"/>
              <w:rPr/>
            </w:pPr>
            <w:r>
              <w:rPr/>
              <w:t>ACCIONES A EFECTUAR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acto con la piel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Quitar la ropa contaminada, lavarse con abundante  agua y si persiste la irritación acudir al médic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acto con los oj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Lavarlos con abundante agua durante 15 minutos como mínimo  y acudir inmediatamente al médic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gestió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>
                <w:b/>
                <w:b/>
              </w:rPr>
            </w:pPr>
            <w:r>
              <w:rPr/>
              <w:t>Si el paciente está consciente, limpiarle y lavarle los labios y la boca con agua. Darle a beber grandes cantidades de leche o agua y acudir al médico. No provocar el vómito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halación</w:t>
            </w:r>
          </w:p>
          <w:p>
            <w:pPr>
              <w:pStyle w:val="Sangranormal"/>
              <w:rPr/>
            </w:pPr>
            <w:r>
              <w:rPr/>
            </w:r>
          </w:p>
          <w:p>
            <w:pPr>
              <w:pStyle w:val="Sangranormal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Llevar a la persona afectada a una zona ventilada, mantenerla semi-incorporada, en reposo. Hacer la respiración artificial si fuera necesario. Llevarla al médico si es preci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Agentes de extinción adecuados:</w:t>
            </w:r>
          </w:p>
          <w:p>
            <w:pPr>
              <w:pStyle w:val="Sangra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ind w:left="142" w:hanging="0"/>
              <w:rPr/>
            </w:pPr>
            <w:r>
              <w:rPr/>
              <w:t>Agua  en grandes cantidades. (Pequeñas cantidades de agua pueden agravar la situación).Puede utilizarse CO</w:t>
            </w:r>
            <w:r>
              <w:rPr>
                <w:vertAlign w:val="subscript"/>
              </w:rPr>
              <w:t>2</w:t>
            </w:r>
            <w:r>
              <w:rPr/>
              <w:t xml:space="preserve"> en casos de pequeños incendios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Agentes de extinción que no deben usarse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Polvo a base de sales amoniacales y los agentes extintores halogenados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Riesgos especiales que resulten de la exposición a los productos de combustión o gases producido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 xml:space="preserve">El producto no es inflamable, pero puede provocar incendio por contacto con materiales combustibles. Se descompone a altas temperaturas, emitiendo gases tóxicos. Aislar los envases afectados  del resto, si es posible, llevándolos a una zona ventilada y dejando que se consuman.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Equipo de protección especial para el personal de lucha contra-incendi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Usar equipo de respiración autónomo para la protección de las vías respirator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ecaución relativas a personas:</w:t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/>
              <w:t>Evitar el contacto con los ojos, la piel y las vias respiratorias. No respirar el polvo. Mantener el personal no necesario fuera de la zona. Usar el equipo de protección adecuado (Ver sección nº 8).</w:t>
            </w:r>
          </w:p>
          <w:p>
            <w:pPr>
              <w:pStyle w:val="Heading3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Medidas de protección ambiental:</w:t>
            </w:r>
          </w:p>
          <w:p>
            <w:pPr>
              <w:pStyle w:val="Heading3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vitar que el producto llegue a las alcantarillas o aguas superficiales. Si el producto llegase a un cauce natural de agua, avisar a las autoridades de protección civil.</w:t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Métodos de limpieza:</w:t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/>
              <w:t>Barrer y recoger totalmente el producto vertido. Se dispondrá en el bidón original o en otro recipiente completamente limpio y con bolsa interior de plástico. Se etiquetará y se almacenará aparte hasta su gestión como residuo.  El producto que esté contaminado de agua u otros productos químicos no se puede transportar, se diluirá inmediatamente con gran cantidad de agua y se destruir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1. Manipulación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No producir polvo. Si la cantidad a manipular  es suficientemente importante, prever un sistema de ventilación o extracción de gases o polvo. Manipular lejos de otros productos químicos. No comer, beber ni fumar durante la manipulación. 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7.2. Almacenamiento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Mantener el producto en los envases originales (no utilizar envases metálicos ni de madera), tapados y en lugar fresco, seco y ventilado, lejos de cualquier fuente de calor y de otros productos químicos. Si se va a almacenar con otros productos, tener la precaución de compartimentar, dejando el compartimento de este producto cerca de la puerta de salida y sin impedimentos que la obstruyan en caso de tenerlo que sacar al exterior rápidamente.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7.3. Usos específico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n el uso en el tratamiento de agua de piscinas, no debe ser mezclado con otros productos que deban añadirse a la misma, ya que pueden reaccionar entre sí violentament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932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.1. Valores límites de la exposición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ímite de exposición:    TLV   TWA:</w:t>
            </w:r>
            <w:r>
              <w:rPr>
                <w:b/>
              </w:rPr>
              <w:t xml:space="preserve">   </w:t>
            </w:r>
            <w:r>
              <w:rPr/>
              <w:t>1,5 mg/m³ = 0.5 ppm   (para cloro gas)</w:t>
            </w:r>
          </w:p>
        </w:tc>
      </w:tr>
      <w:tr>
        <w:trPr>
          <w:trHeight w:val="965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 Control de la exposición:</w:t>
            </w:r>
          </w:p>
          <w:p>
            <w:pPr>
              <w:pStyle w:val="Heading3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 Controles de la exposición profesional</w:t>
            </w:r>
          </w:p>
          <w:p>
            <w:pPr>
              <w:pStyle w:val="Normal"/>
              <w:ind w:left="142" w:hanging="0"/>
              <w:rPr/>
            </w:pPr>
            <w:r>
              <w:rPr/>
              <w:t>Comno medida general para la protección se aconseja una adecuada ventilación, especialmente en   los locales cerrados.  Disponer de equipo lavaojos.</w:t>
            </w:r>
          </w:p>
          <w:p>
            <w:pPr>
              <w:pStyle w:val="Normal"/>
              <w:ind w:left="142" w:hanging="0"/>
              <w:rPr/>
            </w:pPr>
            <w:r>
              <w:rPr/>
              <w:t>En particular, además, se recomiendan las siguientes medidas de protección personal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1. Protección respiratoria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aso de producirse polvo utilizar máscara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2. Protección manos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uantes, p. ej. de polietileno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3. Protección ojos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afas o pantalla facial de protección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2.1.4. Protección cutánea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opa apropiada para la protección del cuerpo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.2.2. Controles de la exposición del medio ambiente:</w:t>
            </w:r>
          </w:p>
          <w:p>
            <w:pPr>
              <w:pStyle w:val="Normal"/>
              <w:ind w:left="142" w:hanging="0"/>
              <w:rPr/>
            </w:pPr>
            <w:r>
              <w:rPr/>
              <w:t>Evitar que penetre en el alcantarillado y/o aguas superficiales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6165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>9. PROPIEDADES FÍSICAS Y QUÍMICAS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9.1. INFORMACIÓN GENERAL</w:t>
            </w:r>
          </w:p>
          <w:p>
            <w:pPr>
              <w:pStyle w:val="Heading3"/>
              <w:ind w:left="142" w:hanging="0"/>
              <w:rPr/>
            </w:pPr>
            <w:r>
              <w:rPr/>
              <w:t>Aspecto:</w:t>
            </w:r>
          </w:p>
        </w:tc>
        <w:tc>
          <w:tcPr>
            <w:tcW w:w="616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>
                <w:b/>
                <w:b/>
              </w:rPr>
            </w:pPr>
            <w:r>
              <w:rPr/>
              <w:t xml:space="preserve">Polvo blanco  ó gránulos </w:t>
            </w:r>
          </w:p>
        </w:tc>
      </w:tr>
      <w:tr>
        <w:trPr/>
        <w:tc>
          <w:tcPr>
            <w:tcW w:w="4042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Olor:</w:t>
            </w:r>
          </w:p>
        </w:tc>
        <w:tc>
          <w:tcPr>
            <w:tcW w:w="616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gero olor a cloro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9.2. INORMACIÓN EN RELACIÓN CON LA SALUD, SEGURIDAD Y MEDIO AMBIENTE</w:t>
            </w:r>
          </w:p>
        </w:tc>
      </w:tr>
      <w:tr>
        <w:trPr>
          <w:trHeight w:val="789" w:hRule="atLeast"/>
        </w:trPr>
        <w:tc>
          <w:tcPr>
            <w:tcW w:w="40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H ( solución 1 %):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ebulli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unto de inflama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Inflamabilidad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opiedades explosiva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opiedades comburente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esión de vapor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Densidad relativa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Solubilidad en agua a 25ºC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Coeficiente de reparto n-octanol/agua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Viscosidad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Densidad de vapor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Velocidad de evaporación: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9.3. OTROS DATOS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fusión:</w:t>
            </w:r>
          </w:p>
          <w:p>
            <w:pPr>
              <w:pStyle w:val="Heading3"/>
              <w:ind w:left="142" w:hanging="0"/>
              <w:rPr/>
            </w:pPr>
            <w:r>
              <w:rPr/>
              <w:t>Densidad aparente: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</w:tc>
        <w:tc>
          <w:tcPr>
            <w:tcW w:w="6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2,7 - 3,3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Superior a 250ºC (ASTM D-92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Sólo puede explotar si reacciona con otros productos químicos (ácidos, álcalis, compuestos nitrogenados, grasas, aceites, etc.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Aunque no es combustible por sí mismo, favorece la combustión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12 g/litro de agua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N.D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225ºC con descomposición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/>
            </w:pPr>
            <w:r>
              <w:rPr/>
              <w:t>Aprox.1000 kg /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ind w:left="134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stable: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                    Inest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1. Condiciones a evitar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Ambientes húmedos y temperaturas superiores a 50ºC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2. Materias a evitar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Ataca los metales en general. Reacciona con el agua (en pequeñas cantidades que puedan mojar el producto, aunque es necesaria en grandes cantidades en la lucha contra-incendios), agentes oxidantes y reductores, ácidos, álcalis, productos nitrogenados, sales amónicas, urea, aminas, derivados de amonio cuaternario, aceites, grasas, peróxidos, tensioactivos catiónicos, etc.</w:t>
            </w:r>
          </w:p>
          <w:p>
            <w:pPr>
              <w:pStyle w:val="TextBodyIndent"/>
              <w:ind w:left="142" w:hanging="0"/>
              <w:rPr>
                <w:b/>
                <w:b/>
              </w:rPr>
            </w:pPr>
            <w:r>
              <w:rPr/>
              <w:t>ATENCIÓN!:   NO UTILIZAR JUNTO CON OTROS PRODUCTOS, PUEDEN DESPRENDERSE GASES PELIGROSOS (CLORO)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3. Productos de descomposición peligrosos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 xml:space="preserve">En combinación con los productos antes mencionados, se descompone </w:t>
            </w:r>
            <w:r>
              <w:rPr>
                <w:b/>
              </w:rPr>
              <w:t>y libera gran cantidad de calor,</w:t>
            </w:r>
            <w:r>
              <w:rPr/>
              <w:t xml:space="preserve"> cloro, tricloruro de nitrógeno, óxidos de cloro, etc. con el consiguiente riesgo de explosión si el nivel de tricloruro de nitrógeno es suficientemente elev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FUENTE DE DATOS TOXICOLOGICOS: 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X’S DANGEROUS PROPERTIES OF INDUSTRIAL MATERIALS</w:t>
            </w:r>
          </w:p>
          <w:p>
            <w:pPr>
              <w:pStyle w:val="Heading6"/>
              <w:tabs>
                <w:tab w:val="clear" w:pos="1985"/>
              </w:tabs>
              <w:spacing w:before="120" w:after="120"/>
              <w:jc w:val="left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/>
              <w:t>SÍNTOMAS Y EFECTOS: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tacto con la piel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/>
              <w:t>Enrojecimiento, con fuerte sensación de escozor, pudiendo llegar a la formación de llagas.  Toxicidad cutánea aguda LD50  conejo: 20 g/kg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tacto con los ojos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erte dolor y lagrimeo con alteraciones de la visión.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gestión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ores abdominales, náuseas y debilidad general. Toxicidad oral aguda LD50 </w:t>
            </w:r>
            <w:r>
              <w:rPr>
                <w:position w:val="-6"/>
              </w:rPr>
              <w:t xml:space="preserve"> </w:t>
            </w:r>
            <w:r>
              <w:rPr/>
              <w:t>rata: 406 mg/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xicidad oral LDL</w:t>
            </w:r>
            <w:r>
              <w:rPr>
                <w:vertAlign w:val="subscript"/>
              </w:rPr>
              <w:t>o</w:t>
            </w:r>
            <w:r>
              <w:rPr/>
              <w:t xml:space="preserve"> humano: 3.570 mg/kg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halación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or de garganta, tos y náuse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5031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1. Ecotoxicidad:</w:t>
            </w:r>
          </w:p>
          <w:p>
            <w:pPr>
              <w:pStyle w:val="Heading3"/>
              <w:ind w:left="142" w:hanging="0"/>
              <w:rPr/>
            </w:pPr>
            <w:r>
              <w:rPr>
                <w:b w:val="false"/>
              </w:rPr>
              <w:t>Tóxico para peces y algas.        48h  LC</w:t>
            </w:r>
            <w:r>
              <w:rPr>
                <w:b w:val="false"/>
                <w:vertAlign w:val="subscript"/>
              </w:rPr>
              <w:t>50</w:t>
            </w:r>
            <w:r>
              <w:rPr>
                <w:b w:val="false"/>
              </w:rPr>
              <w:t xml:space="preserve"> Daphnia magna: 0,2 ppm (muy tóxico)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No verter directamente a ríos, lagos, etc. Se hidroliza en disolución acuosa diluida, dando ácidos hipocloros cianúrico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2. Movilidad. :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D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3. Persistencia y degradabilidad :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.D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4. Potencial de bioacumulación :</w:t>
            </w:r>
          </w:p>
        </w:tc>
        <w:tc>
          <w:tcPr>
            <w:tcW w:w="50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.D.</w:t>
            </w:r>
          </w:p>
        </w:tc>
      </w:tr>
      <w:tr>
        <w:trPr/>
        <w:tc>
          <w:tcPr>
            <w:tcW w:w="5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12.5. Otros efectos:</w:t>
            </w:r>
          </w:p>
        </w:tc>
        <w:tc>
          <w:tcPr>
            <w:tcW w:w="5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iminación del producto, de los envases usados y de residuos</w:t>
            </w:r>
          </w:p>
          <w:p>
            <w:pPr>
              <w:pStyle w:val="Sangranormal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 realizará mediante un gestor autorizado de residuos según la normativa aplicable.</w:t>
            </w:r>
          </w:p>
          <w:p>
            <w:pPr>
              <w:pStyle w:val="Sangranormal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Nº UN: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2468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ADR: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queta:  Oxidante       </w:t>
            </w:r>
          </w:p>
          <w:p>
            <w:pPr>
              <w:pStyle w:val="Normal"/>
              <w:rPr/>
            </w:pPr>
            <w:r>
              <w:rPr/>
              <w:t xml:space="preserve">Clase 5.1 , 26º  b   </w:t>
            </w:r>
          </w:p>
          <w:p>
            <w:pPr>
              <w:pStyle w:val="Normal"/>
              <w:rPr/>
            </w:pPr>
            <w:r>
              <w:rPr/>
              <w:t>Nº Panel naranja en cisterna :   50 - 2468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MDG: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e 5.1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upo de embalaje:  II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ATA: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 xml:space="preserve">Clase 5.1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Informacion según la Directiva  67/548CEE y 1999/45 CE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Clasificación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urente, Nocivo, Irritante, Peligroso para el medio ambi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Símbolo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: Comburente</w:t>
              <w:br/>
              <w:t>Xn: Nocivo</w:t>
            </w:r>
          </w:p>
          <w:p>
            <w:pPr>
              <w:pStyle w:val="Normal"/>
              <w:rPr/>
            </w:pPr>
            <w:r>
              <w:rPr/>
              <w:t xml:space="preserve">N: Peligroso para el medio ambiente 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La  información de esta Ficha se facilita también a los efectos previstos en la Ley 31 / 1995 de 8 de Noviembre  B.O.E. 10-11-95, sobre Prevención de Riesgos Laborales. Directiva 89 / 391 /CEE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stas hojas están confeccionadas según la Directiva 67/548 y 1999/45  de  clasificación, envasado y etiquetado de sustancias y preparados peligrosas y sus sucesivass adaptaciones.  Asimismo está de acuerdo con legislación española  sobre el Reglamento de  clasificación, envasado y etiquetado de sustancias y preparados  peligrosos, aprobado por R.D. 363/1995 y por R.D. 1078/1993 y sus sucesivass adaptacion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5"/>
        <w:gridCol w:w="8930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16. OTRAS INFORMACIONES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FRASES R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 8</w:t>
              <w:br/>
              <w:t>R 22</w:t>
              <w:br/>
              <w:t>R 31</w:t>
              <w:br/>
              <w:t>R 36/37</w:t>
              <w:br/>
              <w:t>R 50/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ligro de fuego en contacto con materias combustibles.</w:t>
              <w:br/>
              <w:t>Nocivo por ingestión.</w:t>
              <w:br/>
              <w:t>En contacto con ácidos libera gases tóxicos.</w:t>
              <w:br/>
              <w:t xml:space="preserve">Irrita los ojos y las vías respiratorias. </w:t>
            </w:r>
          </w:p>
          <w:p>
            <w:pPr>
              <w:pStyle w:val="Normal"/>
              <w:rPr/>
            </w:pPr>
            <w:r>
              <w:rPr/>
              <w:t>Muy tóxico para los organismos acuáticos, puede provocar a largo plazo efectos negativos en el medio ambiente acuático.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FRASES S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8</w:t>
              <w:br/>
              <w:t>S 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26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37/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41</w:t>
              <w:br/>
              <w:t>S 4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 60</w:t>
            </w:r>
          </w:p>
          <w:p>
            <w:pPr>
              <w:pStyle w:val="Normal"/>
              <w:rPr/>
            </w:pPr>
            <w:r>
              <w:rPr/>
              <w:t>S 61</w:t>
            </w:r>
          </w:p>
        </w:tc>
        <w:tc>
          <w:tcPr>
            <w:tcW w:w="90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nténgase fuera del alcance de los niños.</w:t>
            </w:r>
          </w:p>
          <w:p>
            <w:pPr>
              <w:pStyle w:val="Normal"/>
              <w:rPr/>
            </w:pPr>
            <w:r>
              <w:rPr/>
              <w:t>Manténgase el recipiente en lugar seco.</w:t>
            </w:r>
          </w:p>
          <w:p>
            <w:pPr>
              <w:pStyle w:val="Normal"/>
              <w:rPr/>
            </w:pPr>
            <w:r>
              <w:rPr/>
              <w:t>Manténgase lejos de alimentos, bebidas y piensos</w:t>
            </w:r>
          </w:p>
          <w:p>
            <w:pPr>
              <w:pStyle w:val="Normal"/>
              <w:rPr/>
            </w:pPr>
            <w:r>
              <w:rPr/>
              <w:t>No respirar el polvo</w:t>
              <w:br/>
              <w:t>En caso de contactos con los ojos, lávense inmediata y abundantemente con agua y acúdase al médico.</w:t>
            </w:r>
          </w:p>
          <w:p>
            <w:pPr>
              <w:pStyle w:val="Normal"/>
              <w:rPr/>
            </w:pPr>
            <w:r>
              <w:rPr/>
              <w:t>Úsense guantes adecuados y protección para los ojos/la cara</w:t>
            </w:r>
          </w:p>
          <w:p>
            <w:pPr>
              <w:pStyle w:val="Normal"/>
              <w:rPr/>
            </w:pPr>
            <w:r>
              <w:rPr/>
              <w:t>En caso de incendio y/o de explosión, no respire los humos.</w:t>
              <w:br/>
              <w:t>En caso de accidente o malestar, acúda inmediatamente  al médico (si es posible muéstrele la etiqueta).</w:t>
            </w:r>
          </w:p>
          <w:p>
            <w:pPr>
              <w:pStyle w:val="Normal"/>
              <w:rPr/>
            </w:pPr>
            <w:r>
              <w:rPr/>
              <w:t>Elimínense el producto y su recipiente como residuos peligrosos.</w:t>
            </w:r>
          </w:p>
          <w:p>
            <w:pPr>
              <w:pStyle w:val="Normal"/>
              <w:rPr/>
            </w:pPr>
            <w:r>
              <w:rPr/>
              <w:t>Evítese su liberación al medio ambiente. Recábense instrucciones específicas de la ficha de datos de seguridad.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N.A. = no aplicable                                                       N.D. = no defin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8" w:top="17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5528"/>
      <w:gridCol w:w="1559"/>
      <w:gridCol w:w="1397"/>
    </w:tblGrid>
    <w:tr>
      <w:trPr>
        <w:trHeight w:val="865" w:hRule="atLeast"/>
      </w:trPr>
      <w:tc>
        <w:tcPr>
          <w:tcW w:w="1682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CG Times;Times New Roman" w:ascii="CG Times;Times New Roman" w:hAnsi="CG Times;Times New Roman"/>
            </w:rPr>
            <w:drawing>
              <wp:inline distT="0" distB="0" distL="0" distR="0">
                <wp:extent cx="672465" cy="549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b/>
              <w:i/>
              <w:sz w:val="28"/>
            </w:rPr>
            <w:t xml:space="preserve">   </w:t>
          </w:r>
          <w:r>
            <w:rPr>
              <w:rFonts w:cs="Verdana" w:ascii="Verdana" w:hAnsi="Verdana"/>
              <w:b/>
              <w:i/>
              <w:sz w:val="28"/>
            </w:rPr>
            <w:t>Delsa</w:t>
          </w:r>
        </w:p>
      </w:tc>
      <w:tc>
        <w:tcPr>
          <w:tcW w:w="5528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ICHA DE DATOS DE SEGURIDAD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L PRODUC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</w:tcBorders>
        </w:tcPr>
        <w:p>
          <w:pPr>
            <w:pStyle w:val="Heading6"/>
            <w:snapToGrid w:val="false"/>
            <w:rPr/>
          </w:pPr>
          <w:r>
            <w:rPr/>
          </w:r>
        </w:p>
        <w:p>
          <w:pPr>
            <w:pStyle w:val="Heading6"/>
            <w:rPr/>
          </w:pPr>
          <w:r>
            <w:rPr/>
            <w:t>Revisión</w:t>
          </w:r>
        </w:p>
        <w:p>
          <w:pPr>
            <w:pStyle w:val="Normal"/>
            <w:tabs>
              <w:tab w:val="clear" w:pos="709"/>
              <w:tab w:val="right" w:pos="198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397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ing5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5"/>
            <w:rPr/>
          </w:pPr>
          <w:r>
            <w:rPr/>
            <w:t>JULIO 2002</w:t>
          </w:r>
        </w:p>
      </w:tc>
    </w:tr>
    <w:tr>
      <w:trPr>
        <w:trHeight w:val="40" w:hRule="atLeast"/>
      </w:trPr>
      <w:tc>
        <w:tcPr>
          <w:tcW w:w="1682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TCC  90%  POLVO / GRANO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jc w:val="center"/>
            <w:rPr>
              <w:b/>
              <w:b/>
            </w:rPr>
          </w:pPr>
          <w:r>
            <w:rPr>
              <w:b/>
            </w:rPr>
            <w:t>Ref: Delsa-01</w:t>
          </w:r>
        </w:p>
      </w:tc>
      <w:tc>
        <w:tcPr>
          <w:tcW w:w="139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/>
          </w:pPr>
          <w:r>
            <w:rPr>
              <w:b/>
            </w:rPr>
            <w:t xml:space="preserve">Pág.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93" w:hanging="573"/>
      <w:outlineLvl w:val="1"/>
    </w:pPr>
    <w:rPr>
      <w:b/>
      <w:sz w:val="22"/>
    </w:rPr>
  </w:style>
  <w:style w:type="paragraph" w:styleId="Heading3">
    <w:name w:val="Heading 3"/>
    <w:basedOn w:val="Normal"/>
    <w:next w:val="Sangranormal"/>
    <w:qFormat/>
    <w:p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859" w:leader="none"/>
      </w:tabs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ind w:left="142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49:00Z</dcterms:created>
  <dc:creator>Montse</dc:creator>
  <dc:description>REAL DECRETO 1078/1993 DE 2 DE JULIO  B.O.E. DEL JUEVES 9 DE SEPTIEMBRE DE 1993</dc:description>
  <dc:language>en-US</dc:language>
  <cp:lastModifiedBy>Marisol</cp:lastModifiedBy>
  <cp:lastPrinted>2002-10-15T15:14:00Z</cp:lastPrinted>
  <dcterms:modified xsi:type="dcterms:W3CDTF">2003-01-09T17:49:00Z</dcterms:modified>
  <cp:revision>2</cp:revision>
  <dc:subject>DELSACLOR 90</dc:subject>
  <dc:title>SAFETY DATA SHEET</dc:title>
</cp:coreProperties>
</file>